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left="1786" w:hanging="1276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.1.29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부동산 자산관리사제도 </w:t>
            </w:r>
          </w:p>
          <w:p>
            <w:pPr>
              <w:pStyle w:val="Style15"/>
              <w:snapToGrid w:val="false"/>
              <w:spacing w:lineRule="atLeast" w:line="290" w:before="0" w:after="0"/>
              <w:ind w:left="1786" w:hanging="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잠정규정</w:t>
            </w:r>
            <w:r>
              <w:rPr>
                <w:rFonts w:ascii="한컴바탕" w:hAnsi="한컴바탕" w:cs="한컴바탕" w:eastAsia="한컴바탕"/>
                <w:color w:val="282828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人部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 9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198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 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 행위를 규범화하고 부동산 자산관리 전문 관리인의 자질을 제고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소유자 및 사용자의 이익을 보호하기 위해《부동산 자산 관리조례》 및 국가 직업자격증서 제도의 관련 규정에 근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규정은 부동산 자산관리기업에서 부동산 자산관리 업무에 종사하는 전문 관리직원에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규정이 부동산 자산관리사라 함은 전국 국가고시를 통해《중화인민공화국 부동산 자산관리사 자격증서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《자격증서》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취득하였으며 법에 따라 등록하고《중화인민공화국 부동산 자산관리사 등록증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《등록증》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  취득하고 부동산 자산관리에 종사하는 전문 관리직원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 영문표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Certified Property Manager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가는 부동산 자산관리에 종사하는 전문 관리인에 대해 직업인가 제도를 실시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전문 기술인력 직업자격 증서제도에 포함시켜 통일 관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설부와 인사부는 전국 부동산 자산관리사 직업 인가제도의 실시 사업을 공동으로 책임지고 직책에 따라 분담하여 지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및 검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지방 인민정부 부동산 주관부서와 인사 행정부서는 직책에 따라 분담하여 부동산 자산관리사 직업 인가제도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  고   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 자격고시는 전국 통일요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통일출제 제도를 실행하고 원칙상 매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설부는 부동산 자산관리사 자격고시 전문가 위원회를 구성하여 고시과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문제 작성을 책임지며 고시문제 풀의 구축 및 관리 등 사업을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인사부는 전문가를 조직하여 고시과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문제를 심사 및 고시사업을 조직 실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와 공동으로 합격기준을 제정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업무의 지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및 검사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무릇 중화인민공화국 국민으로서 국가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와 직업도덕을 준수하고 하기 각호의 조건 중 하나에 부합하는 자는 부동산 자산관리사 자격고시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관리과학 및 엔지니어링 혹은 토목공학 관련 직업고등학교 졸업 학력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, 1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년 이상의 사회경력 중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년간의 부동산 자산관리사 경력 보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학 및 엔지니어 혹은 토목공학 관련 전문대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이상 사회경력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사 경력 보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학 및 엔지니어 혹은 토목공학 관련 대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상 사회경력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사 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리학 및 엔지니어 혹은 토목공학 관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의 학사학위 혹은 대학원 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상 사회경력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사 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학 및 엔지니어 혹은 토목공학 관련 석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사 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학 및 엔지니어 혹은 토목공학 관련 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사 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관련 학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학위를 취득한 자는 사회경력과 부동산 자산관리업무에 종사한 연수를 각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씩 추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 자격고시에 합격하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는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인사행정부서에 위탁하여 인사부에서 통일적으로 인쇄하고 인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부에서 날인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발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 증서는 전국에서 동일한 효력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당 방법으로 취득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인사행정 부서에서 해당 증서를 몰수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를 몰수당한 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내 부동산 자산관리사 자격고시에 참가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  등  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취득한 자는 등록하여야 부동산 자산관리사로 취직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설부는 부동산 자산관리사 자격등록 심사인가기구이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의 부동산 주관부서는 부동산 자산관리사 자격의 등록 심사기구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취득하고 등록을 신청한 인원은 부동산 자산관리 자격을 보유한 기업에서 근무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용기업을 통해 본 기업 공상등록 소재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등록심사기구에 등록 신청을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심사 기구는 신청자의 등록신청을 접수한 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문회서가 미완비 혹은 합법적 형식에 부합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즉시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근무일내 신청자에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적으로 보완해야할 내용을 통보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별도 고분 회사항이 없을 경우는 자료를 접수한 일부터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신청을 접수하거나 접수를 거부하는 경우 등록심사 기구의 날인과 일자가 명기되어 있는 증빙서를 제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심사기구는 등록신청을 접수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근무일내 규정된 조건과 절차에 따라 신청자료의 심사를 완료하고 등록 신청자의 자료와 심사의견을 등록심사기구에 제출하여 심사인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심사기구는 등록신청자의 자료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내 인가 결정을 내려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 기간내에 결정하지 못한 경우에는 반드시 연기 이유를 신청자에게 고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가 결정을 내린 후에는 반드시 인가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내에 인가결정을 등록신청자에게 송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발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가를 거부한 경우에는 서면으로 거부이유를 설명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가 법에 근거해 행정 재심 혹은 행정소송을 제출할 수 있는 권리가 있음을 고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자산관리사 자격등록의 유효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유효기간 부동산 자산관리사의 직업 증명서로 등록인에 의해 보관 및 사용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초기 등록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를 취득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내에 등록신청을 제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기한을 넘겨 초기 등록을 신청할 시에는 반드시 이 규정의 재교육 실시 요구에 부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14"/>
                <w:sz w:val="21"/>
                <w:szCs w:val="21"/>
              </w:rPr>
              <w:t>초기 등록자는 아래와 같은 서류를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부동산 자산관리사 초기 등록 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용회사와 체결한 근로계약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기한이 지난 초기 등록 신청의 경우 재교육 증빙서류 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유효기간 만료 후에도 동 직업에 계속 종사할 시에는 반드시 유효기간 만료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내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른 연기등록 절차를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심사 기구는 반드시 신청자의 신청에 따라 규정기일 내에 연기등록 결정을 내려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기일이 넘어도 결정하지 못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기등록 인가로 인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연장 시에는 하기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부동산 자산관리사 등록연장 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용회사와 체결한 근로계약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기일내 재교육 요구에 부합되는 증빙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등록 유효기간내 부동산 자산관리사가 회사를 옮기면 반드시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등록 변경수속을 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 변경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기존의 유효기간동안 계속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등록 변경 시에는 하기 서류를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부동산 자산관리사 등록변경 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새 고용회사와 체결한 근로계약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근증명서 혹은 원 고용단위와 근로계약을 해지한 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년 퇴직자의 정년퇴직증명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행위능력 상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망 혹은 실종된 부동산 자산관리사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무효로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심사기구는 하기 각호 상황 중 하나에 해당하는 등록신청자의 등록신청을 인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민사행위능력이 없는 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형사 처분 집행이 완료되지 않은 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중 형사처벌을 받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형사처벌 집행 마감일부터 등록 신청까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미만인 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가 등록을 인가하지 않는다고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각호 상황 중 하나에 해당하는 부동산 자산관리사 혹은 고용회사는 본인 혹은 회사가 규정 절차에 따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지 등록심사기구에 신청하고  등록심사기구가 심사한 후 말소수속을 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회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민사행위능력이 없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신청을 말소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용회사와의 노동관계가 해지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기한이 만료된 후 등록연장을 하지 않은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에 따라 등록을 취소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관리업무의 중대한 책임사고가 발생했거나 형사 처분을 받은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용회사의 영업허가증이 취소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용회사의 부동산 자산관리자격증서가 취소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용회사가 파산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을 취소하여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등록 신청자가 부당한 방법으로 등록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등록심사기구는 반드시 등록을 취소하고 법에 따라 행정처벌을 부여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당사자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내 등록신청을 하지 못할 뿐 아니라 범죄가 구성되면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등록 취소 혹은 등록신청이 거부된 자는 초기 등록조건을 재준비하고 또한  재교육 실시요구에 부합되면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의해 등록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등록심사기구는 정기적으로 등록 관련 상황을 발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는 등록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거절 결과에 불만일 경우 법에 따라 행정 재심의를 신청 혹은 소송을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직업 활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조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와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규정에 따라 직업 활동에 종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 업무는 반드시 부동산 자산관리사가 담당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는 반드시 부동산 자산관리 자격을 구비한 기업에서만 부동산 자산관리 프로젝트의 관리업무를 진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는 하기 직업 활동능력을 구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개발과 경영 등 분야의 전문 지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심리학 등 관련학과의 지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의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와 관련 규정의 숙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풍부한 부동산 자산관리 경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의 직무 활동범위는 하기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자산관리 방안의 제정 및 실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자산관리 재무 예산의 심사 및 감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공동 자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동 장비와 관련 자료 검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택 및 관련 장비와 관련 장소의 유지보수 및 관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자산관리 구역 내의 환경위생과 질서 유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한 기타 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부동산 자산관리 프로젝트 관리 중의 핵심 서류는 반드시 부동산 자산관리사의 서명을 받은 후 실시하며 또한 해당 법률책임을 진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는 부동산 관리 중에 나타난 문제를 합리적으로 처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서비스 계약에 따라 업주에게 성실하고 신용을 지키며 품질과 가격조건에 맞는 부동산 자산관리 서비스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는 반드시 재교육으로 지식을 업데이트하고 업무 수준을 끊임없이 향상시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년 실시하는 재교육 시간은 수업시간 기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9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규정 시행 전에 장기간 부동산 자산관리 업무에 종사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풍부한 부동산 자산관리 경력을 보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인정 조건에 부합되는 전문 관리인은 고시인정 방법을 통하여 부동산 자산관리사 자격을 취득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회사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취득한 자는 업무수요에 의하여 경제 관리사로 고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고시신청 조건에 부합하는 홍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카오 주민은 부동산 자산관리사 자격고시를 신청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는 본인의 주민등록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교육행정부서에서 인증한 관련 전문학력 혹은 학위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종사 업무 및 부동산 자산관리의 관련 실무경력기간 관련 증빙서류를 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만지역 전문 기술자의 고시참가 방법은 별도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국적 전문가의 부동산 자산관리사 자격고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과 직업 활동 등 관리방법은 별도로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 재교육 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기업에 배치하는 부동산 자산관리사 수량과 등록관리 등 세부 사항은 건설부에서 별도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각 급 인사행정부서와 부동산 주관부서 및 부동산 자산관리사 자격고시 등 관련기구가 부동산 자산관리사 제도 수행 과정 중 업무상의 실수로 전문 관리인의 합법적 권리를 침해하면 반드시 국가 관련 규정에 따라 배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 관련 책임자에게  책임을 추궁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각 급 인사행정부서와 부동산 주관부서 및 부동산 자산관리사 자격고시 등 기구의 직원이 직무상의 책임을 이행하지 않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역량이 부족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인 혹은 타인의 사리를 도모하는 등 위법행위가 발생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황에 따라 행정처분을 내리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가 구성되면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800"/>
                <w:tab w:val="left" w:pos="705" w:leader="none"/>
                <w:tab w:val="center" w:pos="1871" w:leader="none"/>
              </w:tabs>
              <w:snapToGrid w:val="false"/>
              <w:spacing w:lineRule="atLeast" w:line="290"/>
              <w:jc w:val="left"/>
              <w:rPr>
                <w:rFonts w:ascii="SimSun;宋体" w:hAnsi="SimSun;宋体" w:eastAsia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6"/>
                <w:szCs w:val="26"/>
                <w:lang w:eastAsia="zh-CN"/>
              </w:rPr>
              <w:tab/>
              <w:tab/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制度</w:t>
            </w:r>
          </w:p>
          <w:p>
            <w:pPr>
              <w:pStyle w:val="Normal"/>
              <w:tabs>
                <w:tab w:val="clear" w:pos="800"/>
                <w:tab w:val="left" w:pos="705" w:leader="none"/>
                <w:tab w:val="center" w:pos="1871" w:leader="none"/>
              </w:tabs>
              <w:snapToGrid w:val="false"/>
              <w:spacing w:lineRule="atLeast" w:line="290"/>
              <w:ind w:firstLine="1305"/>
              <w:jc w:val="left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[2005]9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范物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提高物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房屋所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及使用人的利益，根据《物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例》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制度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适用于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取得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）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译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Certified Property Manager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入制度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人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部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入制度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入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　考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，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每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一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、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试题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人事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、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试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凡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民，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恪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之一的，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，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，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，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双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生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，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博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取得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，工作年限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年限均增加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，由人事部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委托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事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印制，人事部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用印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以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手段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回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自收回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之日起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注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　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取得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》的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后方可以物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义执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聘于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用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省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一次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或者不予受理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加盖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印章和注明日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程序完成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能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的理由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不予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在有效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保管和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初始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者，可以自取得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出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逾期未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者，在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初始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合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育的要求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初始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提交下列材料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始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逾期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始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逾期未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予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提交下列材料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继续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要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在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其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在原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提交下列材料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新聘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动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解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退休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退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、死亡或者被宣告失踪的，其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失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人有下列情形之一的，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予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不具有完全民事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受到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自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至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止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的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予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本人或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核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收回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不具有完全民事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解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未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被依法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造成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或者受到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被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被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十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被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予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重新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始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要求的，可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期公布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不予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，可依法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position w:val="1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position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SimSun;宋体" w:eastAsia="SimSun;宋体"/>
                <w:color w:val="000000"/>
                <w:position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任。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只能在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掌握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、建筑工程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与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二）具有一定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济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会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心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科的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练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（四）具有丰富的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实践经验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一）制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方案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用部位、共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及配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护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和秩序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合同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文件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妥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按照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守信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提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相符的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育，更新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平。每年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之日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，具有丰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践经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取得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取得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可以根据工作需要聘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师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符合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香港、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居民，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本人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作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实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另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外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另行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继续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等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另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因工作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不履行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不力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或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私利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1:00Z</dcterms:created>
  <dc:creator>ok</dc:creator>
  <dc:description/>
  <cp:keywords/>
  <dc:language>en-US</dc:language>
  <cp:lastModifiedBy>ChuangAn</cp:lastModifiedBy>
  <dcterms:modified xsi:type="dcterms:W3CDTF">2007-06-21T09:29:00Z</dcterms:modified>
  <cp:revision>32</cp:revision>
  <dc:subject/>
  <dc:title/>
</cp:coreProperties>
</file>